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4"/>
        <w:gridCol w:w="5971"/>
        <w:gridCol w:w="2617"/>
        <w:gridCol w:w="239"/>
        <w:gridCol w:w="205"/>
        <w:gridCol w:w="34"/>
      </w:tblGrid>
      <w:tr>
        <w:trPr>
          <w:trHeight w:val="300" w:hRule="atLeast"/>
        </w:trPr>
        <w:tc>
          <w:tcPr>
            <w:tcW w:w="10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C16"/>
            <w:bookmarkStart w:id="1" w:name="RANGE!A1%3AF2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детей, зачисленных на  2019-2020  учебный год в</w:t>
            </w:r>
            <w:bookmarkEnd w:id="0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Пестречинский детский сад №3 «Солнышко»  Пестречинского МР Р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положенный по адрес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2770, Респ. Татарстан, р-н. Пестречинский, с. Пестрецы, ул. Казанская, д. 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протокол заседания комиссии по комплектова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Times New Roman" w:cs="Calibri"/>
                <w:color w:val="000000"/>
                <w:lang w:eastAsia="ru-RU"/>
              </w:rPr>
              <w:t>548/4 от 03.06.2019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милия и имя ребенка</w:t>
            </w:r>
          </w:p>
        </w:tc>
        <w:tc>
          <w:tcPr>
            <w:tcW w:w="2617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озрастная категор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Ч…………в А……………р О…………..ч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6 до 7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……………в Д……………л Р……..ч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4 до 5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М……………..а З……………….а И………………..а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4 до 5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……………н Е………………р А……………….ч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4 до 5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З……………а А……………….а Д…………………а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4 до 5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З………….н Л…………..р Д…………..ч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4 до 5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М…………………а Н………………а И…………..а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Ч……………….а Я………………а П………………а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…………………….а А……………….н И………………….а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Ш………………….в А……………….р А…………………..ч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Х…………………а Р…………………а И…………….а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……………..а М………………а М…………………а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А……………….в А………………….м В………………..ч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Ш……………….в Р………………ь А……………….ч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З………………..в М……………….. Н……………….ч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В………………н К………………л Г………………ч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Ч…………………. Т………………….р О……………..ч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……………..в В………………..в А…………………….ч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Г…………….а А………………я А…………………..а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Л………………в Р………………..н П………………….ч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С……………..а Д………………а И………………а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Х………………..а Я…………..а В………………а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Ю………………в И………………р И……………….ч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А………………а С……………я А…………….а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Е………………а Е………………….а А……………….а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5971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Н…………….а А………………а Н…………………..а</w:t>
            </w:r>
          </w:p>
        </w:tc>
        <w:tc>
          <w:tcPr>
            <w:tcW w:w="2617" w:type="dxa"/>
            <w:tcBorders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3 до   4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седатель комисс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.А. Чихир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В. Егор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АЖАЕМЫЕ РОДИТЕЛИ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ЙОННАЯ КОМИССИЯ ПРОСИТ ВАС ЗАКЛЮЧИТЬ ДОГОВОР 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ЕДУЮЩЕЙ ДЕТСКИМ САДОМ, В КОТОРЫЙ ЗАЧИСЛЕН ВАШ РЕБЕНО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при себе иметь паспорт одного из законных представителей, коп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идетельства о рождении ребенка), ДО_________________________ ГОД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В ПРОТИВНОМ СЛУЧАЕ НА ВАШЕ МЕСТО БУДЕТ НАПРАВЛЕ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ЕДУЮЩИЙ ПО ОЧЕРЕДИ РЕБЕНОК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2:00Z</dcterms:created>
  <dc:creator>MBDOU-1</dc:creator>
  <dc:description/>
  <dc:language>en-US</dc:language>
  <cp:lastModifiedBy>MBDOU-1</cp:lastModifiedBy>
  <dcterms:modified xsi:type="dcterms:W3CDTF">2019-06-11T06:32:00Z</dcterms:modified>
  <cp:revision>2</cp:revision>
  <dc:subject/>
  <dc:title/>
</cp:coreProperties>
</file>